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8.07.2014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број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44/1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РЕМОНТ ЦЕНТРИФУГАЛНИХ ПУМП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А ЗА ПОТРЕБЕ ЈП ПЕУ РЕСАВИЦА(РМУ,,Штаваљ“ и РКУ,,Ибар“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 БРОЈ 44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44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Ремонт центрифугалних пумп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44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05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08.2013год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07-28T09:4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